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EXMO. SR. DR. JUIZ DE DIREITO DA ....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, devidamente qualificado nos autos da </w:t>
      </w:r>
      <w:r>
        <w:rPr>
          <w:b/>
          <w:bCs/>
          <w:sz w:val="22"/>
        </w:rPr>
        <w:t>AÇÃO DE USUCAPIÃO</w:t>
      </w:r>
      <w:r>
        <w:rPr>
          <w:sz w:val="22"/>
        </w:rPr>
        <w:t xml:space="preserve"> sob n.º ...., proposta por ...., por seu advogado (procuração nos autos), respeitosamente vem à presença de V. Exa., apresentar</w:t>
      </w:r>
      <w:r>
        <w:rPr>
          <w:b/>
          <w:bCs/>
          <w:sz w:val="22"/>
        </w:rPr>
        <w:t xml:space="preserve"> CONTESTAÇÃO</w:t>
      </w:r>
      <w:r>
        <w:rPr>
          <w:sz w:val="22"/>
        </w:rPr>
        <w:t>, na forma das razões que passam a ser deduzid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S FATOS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Propõem os Requerentes a presente Ação de Usucapião, objetivando obter o domínio sobre a área descrita na petição inicial, ou sej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área de terras urbanas, medindo em sua totalidade, .... m², a qual possui as seguintes características : frente a Rua ...., casa n.º ...., onde mede .... m; do lado direito mede .... m, onde confronta com ....; do lado esquerdo mede .... m, onde confronta com ....; e aos fundos mede .... m, onde confronta com um ....; contendo duas casas de alvenaria sobre o referido Imóvel, .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legam os Requerentes que exercem posse mansa e pacífica, ininterrupta e sem oposição de quem quer que seja, já há mais de 20 anos, com "animus domini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LIMINARMENT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omo adiante ficará demonstrado, a área usucapienda se constitui em bem de domínio público, razão pela qual o Município de .... tem interesse e legitimidade para figurar no pólo passivo da relação processu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Sendo assim, a competência para o julgamento da ação é de uma  das Varas da Fazenda Pública, Falências e Concordatas desta Comarca, consoante norma inserta no artigo 223, inciso I, do Código de Organização e Divisão Judiciárias de Estado do Paran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ortanto, impõe-se o acolhimento desta preliminar, determinando-se a remessa do processo a uma das Varas supra referi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NO MÉR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No mérito, não merece êxito a pretensão formulada na exord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Conforme informação prestada pelo Departamento de Patrimônio da Secretaria Municipal de Administração, o imóvel objeto do feito constitui-se de domínio público, senão veja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º A área usucapienda é propriedade municipal, oriunda da aprovação do loteamento de Herdeiros de .... e incorporada conforme Transcrição n.º ....  do livro ...., da 1ª Circunscrição, cuja cópia encontra-se em anexo, bem como do "croqui" do Imóvel do Cadastro Patrimonial de ...., conforme informação d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º O imóvel em questão corresponde a parte do lote .... da Planta Cadastral do .... Outrossim, informamos que as plantas confrontantes com área em questão encontram-se anexas ao presente, conforme informação do ...." (destacou-s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Todos os documentos referenciados na informação supra transcrita, comprobatórias da titularidade pelo Município do Imóvel em questão, junta-se à presente peça contestatória.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Destarte, demonstrada a propriedade da área objeto do feito pelo Município de ....,  é insuscetível de usucapião, a teor do contido nos artigos 100 e 101, do Código Civil Brasilei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Sob esse aspecto, não seria ocioso recordar que, de acordo com a  Súmula n.º 340 do Colhendo Supremo Tribunal Federal "desde a vigência do Código Civil, os bens dominicais, como os demais bens públicos, não podem ser adquiridos por usucapi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Assim sendo, pelos motivos de fatos e de direito apontados, requer-se a Vossa Excel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, na forma da preliminar argüida, determinada a remessa do processo a uma  das Varas da Fazenda Pública, Falências e Concordatas da Capital,  mediante redistribuirã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seja, face o imóvel do feito constituir-se de domínio público, julgada improcedente a ação, com a sujeição dos Requerentes aos ônus da sucul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seja deferida a produção das provas que se fizerem necessárias, em especial, a perici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2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